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ЗІВСЬКИЙ МІСЬКРАЙОННИЙ СУД ХАРКІВСЬКОЇ ОБЛАС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л.Ярослава Мудрого,9, м.Лозова, Харківська область, 64600, тел./факс (05745)2-58-83, e-mail inbox@lzm.hr.court.gov.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6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04.11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vanish/>
          <w:sz w:val="24"/>
          <w:szCs w:val="24"/>
          <w:shd w:fill="FFFFFF" w:val="clear"/>
          <w:lang w:val="en-US"/>
        </w:rPr>
        <w:t>&lt;Текст&gt;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5357"/>
      </w:tblGrid>
      <w:tr>
        <w:trPr/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№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9/1619/16-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shd w:fill="FFFFFF" w:val="clear"/>
              </w:rPr>
              <w:t>&lt;Кому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ОЛО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івський міськрайонний суд Харків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ликає в якості відповідача Романову Валерію Анатоліївну</w:t>
      </w:r>
      <w:r>
        <w:rPr>
          <w:rFonts w:cs="Times New Roman" w:ascii="Times New Roman" w:hAnsi="Times New Roman"/>
          <w:sz w:val="28"/>
          <w:szCs w:val="28"/>
        </w:rPr>
        <w:t xml:space="preserve">  на розгля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вільної</w:t>
      </w:r>
      <w:r>
        <w:rPr>
          <w:rFonts w:cs="Times New Roman" w:ascii="Times New Roman" w:hAnsi="Times New Roman"/>
          <w:sz w:val="28"/>
          <w:szCs w:val="28"/>
        </w:rPr>
        <w:t xml:space="preserve">  справи №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9/1619/16-ц</w:t>
      </w:r>
      <w:r>
        <w:rPr>
          <w:rFonts w:cs="Times New Roman" w:ascii="Times New Roman" w:hAnsi="Times New Roman"/>
          <w:sz w:val="28"/>
          <w:szCs w:val="28"/>
        </w:rPr>
        <w:t xml:space="preserve"> 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овом Публічного акціонерного товариства "УкрсоцБанк" до Баган Михайла Яковича, Романової Валерії Анатоліївни про стягнення заборгованості за кредитним договором, </w:t>
      </w:r>
      <w:r>
        <w:rPr>
          <w:rFonts w:cs="Times New Roman" w:ascii="Times New Roman" w:hAnsi="Times New Roman"/>
          <w:sz w:val="28"/>
          <w:szCs w:val="28"/>
        </w:rPr>
        <w:t xml:space="preserve">  який відбудетьс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 листопада 2016року </w:t>
      </w:r>
      <w:r>
        <w:rPr>
          <w:rFonts w:cs="Times New Roman" w:ascii="Times New Roman" w:hAnsi="Times New Roman"/>
          <w:sz w:val="28"/>
          <w:szCs w:val="28"/>
        </w:rPr>
        <w:t xml:space="preserve">  року 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 годині в приміщенні Лозівського міськрайонного суду Харківської області за адресою: м. Лозова, Харківської області, вул. Ярослава Мудрого,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опублікуванням оголошення про виклик відповідачів вважається повідомленими про час і місце розгляду справи і у випадку неявки розгляд справи може бути проведений за їх відсутно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9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ддя   </w:t>
            </w:r>
          </w:p>
        </w:tc>
        <w:tc>
          <w:tcPr>
            <w:tcW w:w="5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Ткаченко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1-04T12:21:00Z</dcterms:modified>
  <cp:revision>2</cp:revision>
  <dc:subject/>
  <dc:title/>
</cp:coreProperties>
</file>